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oenostavite izraz in rezultat razstavite:</w:t>
        <w:br/>
        <w:t xml:space="preserve">    (2x-3) (2x-1) (2x-5) + (2x-1) (4x-5) – 4x (x-1)-2 (2x-3) (x-2) + 4 (x-1)</w:t>
      </w:r>
      <w:r>
        <w:rPr>
          <w:vertAlign w:val="superscript"/>
        </w:rPr>
        <w:t>2</w:t>
      </w:r>
      <w:r>
        <w:rPr/>
        <w:t xml:space="preserve"> =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Poiščite vse delitelje števila   :  12a</w:t>
      </w:r>
      <w:r>
        <w:rPr>
          <w:vertAlign w:val="superscript"/>
        </w:rPr>
        <w:t>3</w:t>
      </w:r>
      <w:r>
        <w:rPr/>
        <w:t xml:space="preserve"> + 50a</w:t>
      </w:r>
      <w:r>
        <w:rPr>
          <w:vertAlign w:val="superscript"/>
        </w:rPr>
        <w:t xml:space="preserve">2  </w:t>
      </w:r>
      <w:r>
        <w:rPr/>
        <w:t>+ 50a</w:t>
        <w:br/>
        <w:br/>
        <w:br/>
        <w:t xml:space="preserve">3)   a) Napišite največje naravno število, ki da pri deljenju s 23 količnik 6  </w:t>
        <w:br/>
        <w:t xml:space="preserve">      b) Ugotovite ali velja : če število 5 deli število  a  in je število b deljivo z 10, potem je</w:t>
        <w:br/>
        <w:t xml:space="preserve">       število a + 2b deljivo s 25  ( komentar-dokaz ).</w:t>
        <w:br/>
        <w:br/>
        <w:t xml:space="preserve">      </w:t>
        <w:br/>
        <w:t xml:space="preserve">4)    Izračunajte D in v za števili 1815 in 6300 . ( po Evklidu ) </w:t>
        <w:br/>
        <w:br/>
      </w:r>
    </w:p>
    <w:p>
      <w:pPr>
        <w:pStyle w:val="Normal"/>
        <w:rPr/>
      </w:pPr>
      <w:r>
        <w:rPr/>
        <w:t>5) a) ali je produkt treh zaporednih naravnih števil deljiv s 6 ? Komentar-dokaz !</w:t>
        <w:br/>
        <w:br/>
        <w:t xml:space="preserve">    b) zapišite s simboli: petkratnik razlike med danim številom a in nasprotno vrednostjo</w:t>
        <w:br/>
        <w:t xml:space="preserve">    danega števila odštej od dvakratnika danega števila.Dobljeno razliko pomnoži z vsoto</w:t>
        <w:br/>
        <w:t xml:space="preserve">    šestkratnika danega števila in števila 30.</w:t>
        <w:br/>
        <w:br/>
        <w:br/>
        <w:br/>
        <w:br/>
        <w:br/>
        <w:br/>
        <w:t xml:space="preserve">                                B</w:t>
        <w:br/>
        <w:br/>
        <w:t>1) Poenostavite izraz in rezultat razstavite:</w:t>
        <w:br/>
        <w:t xml:space="preserve">    (5x+3) (5x-3) –2 (5x-4) (5x (5x-1) +2) + (5x-2)</w:t>
      </w:r>
      <w:r>
        <w:rPr>
          <w:vertAlign w:val="superscript"/>
        </w:rPr>
        <w:t>3</w:t>
      </w:r>
      <w:r>
        <w:rPr/>
        <w:t xml:space="preserve"> –(10x+1) (15x-2) =</w:t>
        <w:br/>
        <w:br/>
        <w:t>2)  a) Zapišite: Če število 23 delimo z naravnim številom a, dobimo količnik 5 in ostanek d .</w:t>
        <w:br/>
        <w:t xml:space="preserve">      b) Koliko je ostanek pri deljenju razlike kubov dveh zaporednih lihih števil s 24 (izračun).</w:t>
        <w:br/>
        <w:br/>
        <w:br/>
        <w:t>3) Poiščite D in v  za števila : 4a</w:t>
      </w:r>
      <w:r>
        <w:rPr>
          <w:vertAlign w:val="superscript"/>
        </w:rPr>
        <w:t>4</w:t>
      </w:r>
      <w:r>
        <w:rPr/>
        <w:t xml:space="preserve"> – 36a</w:t>
      </w:r>
      <w:r>
        <w:rPr>
          <w:vertAlign w:val="superscript"/>
        </w:rPr>
        <w:t>2</w:t>
      </w:r>
      <w:r>
        <w:rPr/>
        <w:t xml:space="preserve"> ,  24a</w:t>
      </w:r>
      <w:r>
        <w:rPr>
          <w:vertAlign w:val="superscript"/>
        </w:rPr>
        <w:t>5</w:t>
      </w:r>
      <w:r>
        <w:rPr/>
        <w:t xml:space="preserve"> + 72a</w:t>
      </w:r>
      <w:r>
        <w:rPr>
          <w:vertAlign w:val="superscript"/>
        </w:rPr>
        <w:t>4</w:t>
      </w:r>
      <w:r>
        <w:rPr/>
        <w:t xml:space="preserve"> ,  12a</w:t>
      </w:r>
      <w:r>
        <w:rPr>
          <w:vertAlign w:val="superscript"/>
        </w:rPr>
        <w:t>5</w:t>
      </w:r>
      <w:r>
        <w:rPr/>
        <w:t xml:space="preserve"> + 24a</w:t>
      </w:r>
      <w:r>
        <w:rPr>
          <w:vertAlign w:val="superscript"/>
        </w:rPr>
        <w:t>4</w:t>
      </w:r>
      <w:r>
        <w:rPr/>
        <w:t xml:space="preserve"> – 36a</w:t>
      </w:r>
      <w:r>
        <w:rPr>
          <w:vertAlign w:val="superscript"/>
        </w:rPr>
        <w:t xml:space="preserve">3 </w:t>
        <w:br/>
        <w:br/>
        <w:br/>
        <w:t xml:space="preserve">4)  </w:t>
      </w:r>
      <w:r>
        <w:rPr/>
        <w:t xml:space="preserve"> a) </w:t>
      </w:r>
      <w:r>
        <w:rPr>
          <w:vertAlign w:val="superscript"/>
        </w:rPr>
        <w:t xml:space="preserve"> </w:t>
      </w:r>
      <w:r>
        <w:rPr/>
        <w:t>Določite  konstanto a tako, da bo število 4132a deljivo s 3 in ne bo deljivo s 6.</w:t>
        <w:br/>
        <w:t xml:space="preserve">          Komentar. </w:t>
        <w:br/>
        <w:t xml:space="preserve"> </w:t>
        <w:br/>
        <w:t xml:space="preserve">     b) Poišćite D in v za števila 198,264,726 .</w:t>
        <w:br/>
        <w:br/>
        <w:br/>
        <w:t>5) a) Preverite ali velja : (u+1) I  (u</w:t>
      </w:r>
      <w:r>
        <w:rPr>
          <w:vertAlign w:val="superscript"/>
        </w:rPr>
        <w:t>2</w:t>
      </w:r>
      <w:r>
        <w:rPr/>
        <w:t xml:space="preserve"> + 14u+13) </w:t>
      </w:r>
      <w:r>
        <w:rPr/>
      </w:r>
      <m:oMath xmlns:m="http://schemas.openxmlformats.org/officeDocument/2006/math"/>
      <w:r>
        <w:rPr/>
        <w:t xml:space="preserve"> </w:t>
        <w:br/>
        <w:t xml:space="preserve">     b) Definicija v(a,b) dveh naravnih števil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4:00Z</dcterms:created>
  <dc:creator>Andrej Ruter</dc:creator>
  <dc:description/>
  <dc:language>en-US</dc:language>
  <cp:lastModifiedBy>Andrej Ruter</cp:lastModifiedBy>
  <cp:lastPrinted>2003-11-19T22:16:00Z</cp:lastPrinted>
  <dcterms:modified xsi:type="dcterms:W3CDTF">2003-12-06T13:47:00Z</dcterms:modified>
  <cp:revision>3</cp:revision>
  <dc:subject/>
  <dc:title>1)Poenostavite izraz in rezultat razstavite:</dc:title>
</cp:coreProperties>
</file>