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</w:t>
      </w:r>
      <w:r>
        <w:rPr>
          <w:b w:val="false"/>
          <w:bCs w:val="false"/>
        </w:rPr>
        <w:br/>
      </w:r>
    </w:p>
    <w:p>
      <w:pPr>
        <w:pStyle w:val="TextBody"/>
        <w:rPr/>
      </w:pPr>
      <w:r>
        <w:rPr>
          <w:b w:val="false"/>
          <w:bCs w:val="false"/>
        </w:rPr>
        <w:br/>
        <w:t>1) Zapiši tabeli logičnih vrednosti za disjunkcijo in implikacijo, izberi dve izjavi A in B ter zapiši primer nepravilne implikacije !</w:t>
        <w:br/>
        <w:br/>
        <w:t>2)Dana je univerzalna množica U={a,b,c,d,e,g,h,j,o} , A= { e,e,g} , B= { b,c , a } ,</w:t>
        <w:br/>
        <w:t xml:space="preserve"> C= { a,d,h,j,o } . Izračunaj : a)  ( B\C`) </w:t>
      </w:r>
      <w:r>
        <w:rPr>
          <w:b w:val="false"/>
          <w:bCs w:val="false"/>
        </w:rPr>
      </w:r>
      <m:oMath xmlns:m="http://schemas.openxmlformats.org/officeDocument/2006/math"/>
      <w:r>
        <w:rPr>
          <w:b w:val="false"/>
          <w:bCs w:val="false"/>
        </w:rPr>
      </w:r>
      <m:oMath xmlns:m="http://schemas.openxmlformats.org/officeDocument/2006/math"/>
      <w:r>
        <w:rPr>
          <w:b w:val="false"/>
          <w:bCs w:val="false"/>
        </w:rPr>
        <w:t xml:space="preserve">( A </w:t>
      </w:r>
      <w:r>
        <w:rPr>
          <w:b w:val="false"/>
          <w:bCs w:val="false"/>
        </w:rPr>
      </w:r>
      <m:oMath xmlns:m="http://schemas.openxmlformats.org/officeDocument/2006/math"/>
      <w:r>
        <w:rPr>
          <w:b w:val="false"/>
          <w:bCs w:val="false"/>
        </w:rPr>
        <w:t xml:space="preserve"> C` )=</w:t>
        <w:br/>
        <w:t xml:space="preserve">             b) potenčno množico mn. A      c)    C x B    </w:t>
        <w:br/>
        <w:br/>
        <w:t>3) Izračunaj : ((3+5.6+7(8+4).3)+23).4+3=</w:t>
        <w:br/>
        <w:t xml:space="preserve">     Zapiši izraz: trikratnik za 2 povečanega števila b zmanjšaj za a </w:t>
        <w:br/>
        <w:br/>
        <w:t>4) Katere trditve so pravilne?</w:t>
        <w:br/>
        <w:t xml:space="preserve">    a)  A </w:t>
      </w:r>
      <w:r>
        <w:rPr>
          <w:b w:val="false"/>
          <w:bCs w:val="false"/>
        </w:rPr>
      </w:r>
      <m:oMath xmlns:m="http://schemas.openxmlformats.org/officeDocument/2006/math"/>
      <w:r>
        <w:rPr>
          <w:b w:val="false"/>
          <w:bCs w:val="false"/>
        </w:rPr>
        <w:t xml:space="preserve"> U = A ,        b)   (A\B ) \ B` = { }           c)  d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</w:rPr>
        <w:t xml:space="preserve"> { d,f }</w:t>
        <w:br/>
      </w:r>
      <w:r>
        <w:br w:type="page"/>
      </w:r>
    </w:p>
    <w:p>
      <w:pPr>
        <w:pStyle w:val="TextBody"/>
        <w:rPr/>
      </w:pPr>
      <w:r>
        <w:rPr/>
        <w:t>B</w:t>
      </w:r>
      <w:r>
        <w:rPr>
          <w:b w:val="false"/>
          <w:bCs w:val="false"/>
        </w:rPr>
        <w:br/>
        <w:br/>
        <w:br/>
        <w:t>1) Zapiši tabeli logičnih vrednosti za,konjunkcijo in ekvivalenco, izberi dve izjavi A in B ter zapiši primer pravilne ekvivalence !</w:t>
        <w:br/>
        <w:br/>
        <w:t xml:space="preserve">2) Dana je univerzalna množica U = { 1,2,3,4,…..14 }  A = { 3n + 1 ; n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</w:rPr>
        <w:t xml:space="preserve"> N } , B = { 3,4,7 }</w:t>
        <w:br/>
        <w:t xml:space="preserve">         C = { (-1)</w:t>
      </w:r>
      <w:r>
        <w:rPr>
          <w:b w:val="false"/>
          <w:bCs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bCs w:val="false"/>
        </w:rPr>
        <w:t xml:space="preserve"> .n ;  n=1,2,3,4 } .   Izračunaj :    a) potenčno mn.  A     b) B x C   </w:t>
        <w:br/>
        <w:t xml:space="preserve">       c)   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 xml:space="preserve">  </w:t>
        <w:br/>
      </w:r>
    </w:p>
    <w:p>
      <w:pPr>
        <w:pStyle w:val="Normal"/>
        <w:rPr/>
      </w:pPr>
      <w:r>
        <w:rPr/>
        <w:t>3) Kaj so relacije,kdaj je relacija ekvivalenčna ter zapiši primer ekviv. Relacije !</w:t>
        <w:br/>
      </w:r>
    </w:p>
    <w:p>
      <w:pPr>
        <w:pStyle w:val="Normal"/>
        <w:rPr/>
      </w:pPr>
      <w:r>
        <w:rPr/>
        <w:t>4) Nariši tri neprazne množice A , B , C , tako da bodo hkrati izpolnjene zahteve :</w:t>
        <w:b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</m:d>
      </m:oMath>
      <w:r>
        <w:rPr/>
        <w:t xml:space="preserve"> ter osenči A \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10:00Z</dcterms:created>
  <dc:creator>Andrej Ruter</dc:creator>
  <dc:description/>
  <dc:language>en-US</dc:language>
  <cp:lastModifiedBy>Alenka</cp:lastModifiedBy>
  <cp:lastPrinted>2003-09-25T00:09:00Z</cp:lastPrinted>
  <dcterms:modified xsi:type="dcterms:W3CDTF">2003-09-29T09:15:00Z</dcterms:modified>
  <cp:revision>4</cp:revision>
  <dc:subject/>
  <dc:title>1)</dc:title>
</cp:coreProperties>
</file>